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drawing>
          <wp:inline distT="0" distB="0" distL="0" distR="0">
            <wp:extent cx="5537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14 декабря 2021год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52п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шения операций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сполнению бюджет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Югорска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ущем финансовом году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статьи 242 Бюджетного кодекса Российской Федерации приказываю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1. Утвердить прилагаемый Порядок завершения операций по исполнению бюджета города Югорска в текущем финансовом году согласно приложен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 Довести настоящий приказ до главных распорядителей, получателей средств бюджета города Югорск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управления бюджетного учета, отчетности и казначейского исполнения бюджета Т.А.Первушину. 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sz w:val="28"/>
          <w:szCs w:val="28"/>
        </w:rPr>
      </w:pP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иректор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партамента  финансов                                                            И.Ю. Мальц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14 декабря 2021 г</w:t>
      </w:r>
      <w:r>
        <w:rPr>
          <w:rFonts w:cs="PT Astra Serif" w:ascii="PT Astra Serif" w:hAnsi="PT Astra Serif"/>
          <w:sz w:val="28"/>
          <w:szCs w:val="28"/>
        </w:rPr>
        <w:t xml:space="preserve">.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52п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ершения операций по исполнению бюджета города Югорск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ущем финансовом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 В целях реализации статьи 242 Бюджетного кодекса Российской Федерации исполнение бюджета города Югорска (далее - бюджет города Югорска) завершается в части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1. Зачисления в бюджет города Югорска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– Югре между бюджетами бюджетной системы Российской Федерации, и их отражения в отчетности об исполнении бюджета города Югорск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2. Осуществления исполнения бюджетных обязательств в декабре  2021 года: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- по выплате заработной платы за вторую половину декабря (срок выплаты которой установлен с 1 января 2022 года по 9 января 2022 года)  в период с 20 декабря по 28 декабря 2021 года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наличии средств, предусмотренных бюджетной сметой или планом финансово – хозяйственной деятельности учреждений на 2021 год, срок выплаты которой установлен с 10 января по 15 января 2022 год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вершение казначейских операций по расходам бюджета города Югорска и источникам финансирования дефицита бюджета города Югорска   – 29 декабря текущего финансового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ными распорядителями средств бюджета города Югорска, органами, осуществляющими функции и полномочия учредителя муниципальных бюджетных и автономных учреждений, осуществляется контроль за выплатой заработной платы за декабрь 2021 года за счет средств, предусмотренных в бюджетной смете, в плане финансово-хозяйственной деятельности учреждения на 2021 год, в сроки, установленные пунктом 1.2 настоящего Порядка. 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В целях завершения операций по расходам бюджета города Югорска Департамент финансов администрации города Югорска принимает: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От главных распорядителей, получателей средств бюджета города Югорска, муниципальных автономных и бюджетных учреждений  не позднее чем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3 декабря 2021 года – последний день предоставления платежных поручений на перечисление межбюджетных трансфертов, источником финансового обеспечения которых являются средства федерального бюджет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4 декабря 2021 года – последний день предоставления информации о необходимости возврата остатков в виде межбюджетных трансфертов, полученных из бюджета Ханты – Мансийского автономного округа - Югры, которые не использованы в 2021 году и не будут востребованы в 2022 году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1 года – последний день предоставления платежных документов для зачисления наличности (возврат наличных денежных средств после 28 декабря 2021 года не производится)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тки на банковских картах по состоянию на 27 декабря 2021 года должны быть нулевыми;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8 декабря 2021 года – последний день предоставления платежных поручений на перечисление межбюджетных трансфертов, источником финансового обеспечения которых являются средства бюджета Ханты-Мансийского автономного округа – Югры (в случае осуществления кассового расхода)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27 декабря 2021 года - последний день предоставления в Управление Федерального казначейства по Ханты-Мансийскому автономному округу - Югры заявок на возврат по доход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8 декабря 2021 года – последний день предоставления уведомлений об уточнении вида и принадлежности платежа по доходам в Управление Федерального казначейства по Ханты-Мансийскому автономному округу - Югры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9 декабря 2021 года – последний день предоставления уведомлений на  уточнение ранее произведенных кассовых расходов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3.2. Остатки наличных денежных средств в кассе по всем муниципальным учреждениям на конец текущего финансового года не допускаются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Главные распорядители средств бюджета города Югорска, органы, осуществляющие функции и полномочия учредителя муниципальных бюджетных, автономных учреждений, осуществляют контроль за</w:t>
      </w:r>
      <w:r>
        <w:rPr>
          <w:rFonts w:cs="PT Astra Serif" w:ascii="PT Astra Serif" w:hAnsi="PT Astra Serif"/>
          <w:b/>
          <w:sz w:val="28"/>
          <w:szCs w:val="28"/>
        </w:rPr>
        <w:t xml:space="preserve"> д</w:t>
      </w:r>
      <w:r>
        <w:rPr>
          <w:rFonts w:cs="PT Astra Serif" w:ascii="PT Astra Serif" w:hAnsi="PT Astra Serif"/>
          <w:sz w:val="28"/>
          <w:szCs w:val="28"/>
        </w:rPr>
        <w:t>ебиторской задолженностью по перечисленным субсидиям на выполнение муниципального задания. Дебиторская задолженность закрывается в соответствии с инструкцией по бухгалтерскому уче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татки средств на лицевых счетах 108 000 000 и 208 000 000 (муниципальное задание) на 1 января 2022 года не допускаются. 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 целью недопущения просроченной кредиторской задолженности на 01 января 2022 года, обеспечить оплату обязательств по исполненным муниципальным контрактам в текущем финансовом году.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ервушина Знак"/>
    <w:qFormat/>
    <w:rPr>
      <w:sz w:val="24"/>
    </w:rPr>
  </w:style>
  <w:style w:type="character" w:styleId="1">
    <w:name w:val="Стиль Первушина + Первая строка:  1 см Знак"/>
    <w:basedOn w:val="Style15"/>
    <w:qFormat/>
    <w:rPr/>
  </w:style>
  <w:style w:type="character" w:styleId="Style16">
    <w:name w:val="первушина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Первушина"/>
    <w:basedOn w:val="Normal"/>
    <w:qFormat/>
    <w:pPr>
      <w:jc w:val="left"/>
    </w:pPr>
    <w:rPr>
      <w:szCs w:val="20"/>
    </w:rPr>
  </w:style>
  <w:style w:type="paragraph" w:styleId="11">
    <w:name w:val="Стиль Первушина + Первая строка:  1 см"/>
    <w:basedOn w:val="Style19"/>
    <w:qFormat/>
    <w:pPr>
      <w:ind w:firstLine="567"/>
    </w:pPr>
    <w:rPr/>
  </w:style>
  <w:style w:type="paragraph" w:styleId="Style20">
    <w:name w:val="первушина"/>
    <w:basedOn w:val="11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21-12-15T16:56:00Z</cp:lastPrinted>
  <dcterms:modified xsi:type="dcterms:W3CDTF">2025-08-08T10:00:00Z</dcterms:modified>
  <cp:revision>239</cp:revision>
  <dc:subject/>
  <dc:title/>
</cp:coreProperties>
</file>